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ỦY BAN NHÂN DÂN QUẬN TÂN BÌNH                   </w:t>
      </w:r>
      <w:r>
        <w:rPr>
          <w:b/>
          <w:sz w:val="28"/>
          <w:szCs w:val="28"/>
        </w:rPr>
        <w:t>KẾ HOẠCH GIẢNG DẠY MÔN TIN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 PHẠM VĂN HAI                                </w:t>
      </w:r>
      <w:r>
        <w:rPr>
          <w:b/>
          <w:sz w:val="28"/>
          <w:szCs w:val="28"/>
        </w:rPr>
        <w:t>TUẦN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4</w:t>
      </w: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 NĂM HỌC: 2021 - 2022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4500"/>
        <w:gridCol w:w="2430"/>
      </w:tblGrid>
      <w:tr>
        <w:trPr/>
        <w:tc>
          <w:tcPr>
            <w:tcW w:w="990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297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50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ỌNG TÂM</w:t>
            </w:r>
          </w:p>
        </w:tc>
        <w:tc>
          <w:tcPr>
            <w:tcW w:w="243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DẠY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ướng dẫn sử dụng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o tác kéo thả chuột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Sử dụng Video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uộ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khiển thao tác kéo thả chuột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tác  kéo thả chuộ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Những điều em đã biế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cách khỏi động Paint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Video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tác cơ bản: Vẽ hình cơ bản, tô màu, xóa hình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ệ điều hành và phần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chức năng, vai trò, phân biệt 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Video</w:t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ềm máy tín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được một số hệ điều hành và phần 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mềm máy tính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6"/>
              </w:rPr>
            </w:pPr>
            <w:r>
              <w:rPr>
                <w:rFonts w:eastAsia="Arial"/>
                <w:sz w:val="28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dạng cộ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6"/>
                <w:lang w:val="nl-NL"/>
              </w:rPr>
            </w:pPr>
            <w:r>
              <w:rPr>
                <w:rFonts w:eastAsia="Arial"/>
                <w:sz w:val="28"/>
                <w:szCs w:val="26"/>
              </w:rPr>
              <w:t xml:space="preserve">- Biết cách tạo được văn bản dạng cột 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Sử dụng Video</w:t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6"/>
                <w:lang w:val="nl-NL"/>
              </w:rPr>
            </w:pPr>
            <w:r>
              <w:rPr>
                <w:rFonts w:eastAsia="Arial"/>
                <w:sz w:val="28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val="nl-NL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ập công thức đơn giản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ép tính cơ bản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Video</w:t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thác một số công thức có sẵn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DUYỆT CỦA BAN GIÁM HIỆU                                                    GIÁO VIÊN BỘ MÔN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ĐẶNG THỊ NGUYỆT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VIDE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BÀI TẬ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youtu.be/6dbBOEE2kzY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forms.gle/bzUo8GzGASxeAjvL7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youtu.be/zLs8yAHmb-I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forms.gle/eTdoy73445qcA6Ep7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s://youtu.be/UP26jtP6c8c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vi-VN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vi-VN"/>
                </w:rPr>
                <w:t>https://forms.gle/jgxsAK2MNVxddMdy5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s://youtu.be/pVzTp1oUNec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forms.gle/yZyJDqtbagsHMUUt6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s://youtu.be/_UEiZDSIpSE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forms.gle/SbCsUT5akG4vhBDw7</w:t>
              </w:r>
            </w:hyperlink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0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dbBOEE2kzY" TargetMode="External"/><Relationship Id="rId3" Type="http://schemas.openxmlformats.org/officeDocument/2006/relationships/hyperlink" Target="https://forms.gle/bzUo8GzGASxeAjvL7" TargetMode="External"/><Relationship Id="rId4" Type="http://schemas.openxmlformats.org/officeDocument/2006/relationships/hyperlink" Target="https://youtu.be/zLs8yAHmb-I" TargetMode="External"/><Relationship Id="rId5" Type="http://schemas.openxmlformats.org/officeDocument/2006/relationships/hyperlink" Target="https://forms.gle/eTdoy73445qcA6Ep7" TargetMode="External"/><Relationship Id="rId6" Type="http://schemas.openxmlformats.org/officeDocument/2006/relationships/hyperlink" Target="https://youtu.be/UP26jtP6c8c" TargetMode="External"/><Relationship Id="rId7" Type="http://schemas.openxmlformats.org/officeDocument/2006/relationships/hyperlink" Target="https://forms.gle/jgxsAK2MNVxddMdy5" TargetMode="External"/><Relationship Id="rId8" Type="http://schemas.openxmlformats.org/officeDocument/2006/relationships/hyperlink" Target="https://youtu.be/pVzTp1oUNec" TargetMode="External"/><Relationship Id="rId9" Type="http://schemas.openxmlformats.org/officeDocument/2006/relationships/hyperlink" Target="https://forms.gle/yZyJDqtbagsHMUUt6" TargetMode="External"/><Relationship Id="rId10" Type="http://schemas.openxmlformats.org/officeDocument/2006/relationships/hyperlink" Target="https://youtu.be/_UEiZDSIpSE" TargetMode="External"/><Relationship Id="rId11" Type="http://schemas.openxmlformats.org/officeDocument/2006/relationships/hyperlink" Target="https://forms.gle/SbCsUT5akG4vhBDw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3:00Z</dcterms:created>
  <dc:creator>User</dc:creator>
  <dc:description/>
  <cp:keywords/>
  <dc:language>en-US</dc:language>
  <cp:lastModifiedBy>Office 365</cp:lastModifiedBy>
  <cp:lastPrinted>2016-09-15T17:52:00Z</cp:lastPrinted>
  <dcterms:modified xsi:type="dcterms:W3CDTF">2021-10-01T09:22:00Z</dcterms:modified>
  <cp:revision>25</cp:revision>
  <dc:subject/>
  <dc:title>ỦY BAN NHÂN DÂN QUẬN TÂN BÌNH                            KẾ HOẠCH GIẢNG DẠY KHỐI</dc:title>
</cp:coreProperties>
</file>